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  <w:rFonts w:eastAsia="Arial Narrow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9144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Молодежный  урем, 1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                   муниципального образования «Кокшамарское сельское посел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25071 Республика Марий Эл, Звениговский район, д. Кокшамары, ул. Молодежная, д.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: (8 3645) 6-44-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2017 года №  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окшам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а также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-2022 годы», утвержденных приказом Министерства строительства и жилищно-коммунального хозяйства Российской Федерации от 06.04.2017 г. №691, администрация МО «Кокшамарское сельское поселение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окшамарское сельское поселение»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бнародованию и размещению на официальном сайте муниципального образования «Звениговский муниципальный район» на странице администрации МО «Кокшамар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                                К.В.Макар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кшамарское сельское поселение»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 » _________  2017 г. № 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40"/>
          <w:szCs w:val="40"/>
        </w:rPr>
        <w:t>на 2018-2022 годы», территории муниципального образования «Кокшама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окшамарское сельское поселение»</w:t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5"/>
        <w:gridCol w:w="6367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8-2022 годы», территории муниципального образования «Кокшамарское сельское посел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ее- муниципальная программа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кшамар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окшам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ики помещений многоквартирных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1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 отсутствуют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и территорий общего пользования с целью создания условий для комфортного проживания граждан на территории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шама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я», развитие современной городской среды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шама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в нормативное состояние дворовых территорий многоквартирных до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едение в нормативное состояние общественных территор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овлеченности заинтересованных граждан, организаций в реализации мероприятий по благоустройству территорий.</w:t>
            </w:r>
          </w:p>
        </w:tc>
      </w:tr>
      <w:tr>
        <w:trPr>
          <w:trHeight w:val="31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Охват населения благоустроенными дворовыми территория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Arial CYR" w:cs="Times New Roman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Количество и площадь  благоустроенных общественных территор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8"/>
                <w:szCs w:val="28"/>
                <w:lang w:eastAsia="zxx" w:bidi="zxx"/>
              </w:rPr>
              <w:t>Доля и площадь благоустроенных общественных территорий, нуждающихся в благоустройстве, от общего количества таких территорий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средств федерального бюджета, регионального бюджета, бюджета Кокшамарского сель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гласно лимитов выделенных денежных средств.</w:t>
            </w:r>
          </w:p>
        </w:tc>
      </w:tr>
      <w:tr>
        <w:trPr>
          <w:trHeight w:val="60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370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 благоустройства муниципальной территории общего пользования  муниципального образова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шамар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е поселение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санитарное состояние и экологическую обстановку территории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 искусственное освещение дворовых территор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комфортные и безопасные условия проживания граждан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благоустройст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93"/>
        <w:ind w:firstLine="708"/>
        <w:jc w:val="both"/>
        <w:rPr/>
      </w:pPr>
      <w:r>
        <w:rPr>
          <w:sz w:val="28"/>
          <w:szCs w:val="28"/>
        </w:rPr>
        <w:t>Основным стратегическим направлением деятельности администрации МО "Кокшамарское сельское поселение" является обеспечение устойчивого развития территории Кокшамарского сельского поселения, которое предполагает совершенствование сельского поселения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. 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 устройству покрытий, освещению.  Территория Кокшамарского сельского поселения составляет 49898 га, численность населения по состоянию на 01.01.2017 –  1896 человек. Важнейшей задачей органов местного самоуправления Кокшамарского сельского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общественных территорий, выполнение требований Градостроительного кодекса Российской Федерации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районы, дворы и дома, зеленые насаждения, необходимый уровень освещенности в темное время суток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ложность проблем и необходимость выработки комплексного и системного решения, обеспечивающего кардинальное улучшение качества жизни населения, представляется наиболее эффективным решать существующие проблемы в рамках программы.</w:t>
      </w:r>
    </w:p>
    <w:p>
      <w:pPr>
        <w:pStyle w:val="Style18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орового образа жизни и физического развития детей, их занятости установка детских игровых площадок является необходимым аспектом благоустройства территор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ит благоустроить облик сельского поселения, создать условия для комфортного и безопасного проживания и отдыха жителей Кокшамарского сельского поселения.</w:t>
      </w:r>
    </w:p>
    <w:p>
      <w:pPr>
        <w:pStyle w:val="Style18"/>
        <w:shd w:fill="FFFFFF" w:val="clear"/>
        <w:spacing w:lineRule="atLeast" w:line="300"/>
        <w:ind w:firstLine="708"/>
        <w:jc w:val="both"/>
        <w:rPr/>
      </w:pPr>
      <w:r>
        <w:rPr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«</w:t>
      </w:r>
      <w:r>
        <w:rPr>
          <w:bCs/>
          <w:sz w:val="28"/>
          <w:szCs w:val="28"/>
        </w:rPr>
        <w:t>Кокшамарское</w:t>
      </w:r>
      <w:r>
        <w:rPr>
          <w:sz w:val="28"/>
          <w:szCs w:val="28"/>
        </w:rPr>
        <w:t xml:space="preserve"> сельское поселение»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благоустройство дворовых территорий, ремонт дорог, строительство детских и спортивных площадок, устройство наружного освещения).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облемами в области благоустройства наиболее посещаемых общественных территорий в Кокшамарском сельском поселении являются: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количество дорог с твердым покрытием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йства придомовых территорий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детских и спортивных площадок, зон отдыха.</w:t>
      </w:r>
    </w:p>
    <w:p>
      <w:pPr>
        <w:pStyle w:val="Style18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ожидается: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фортности проживания населения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лищно - коммунальных услуг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Style18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иск и привлечение внебюджетных источников к решению задач благоустройства;</w:t>
      </w:r>
    </w:p>
    <w:p>
      <w:pPr>
        <w:pStyle w:val="Style18"/>
        <w:shd w:fill="FFFFFF" w:val="clear"/>
        <w:spacing w:lineRule="atLeast" w:line="30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целом реализация мероприятий Программы позволит повысить уровень благоустройства Кокшамарского сельского поселения и создать условия для комфортного проживания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политики благоустройства, формулировка целей и постановка задач муниципальной программы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приоритетов политики благоустройства является вопрос улучшения уровня и качества жизни населения.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, формирование современной городской среды в муниципальном образовании «Кокшамарское сельское поселение» путем благоустройства дворовых и общественных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 Программы – формирование на территории Кокшамарского сельского поселения современной городской среды, благоприятной для проживания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вовлеченности граждан в реализацию мероприятий по благоустройству территорий муниципального образования «Кокшамар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й результат от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остижении поставленной цели реализации мероприятий предусмотренных муниципальной программой «Формирование современной городской среды» муниципального образования "Кокшамарское сельское поселение» позволит обеспечить достижение ряда положительны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>риведение в нормативное состояние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eastAsia="Arial CYR" w:cs="Times New Roman"/>
          <w:kern w:val="2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  <w:lang w:eastAsia="zxx" w:bidi="zxx"/>
        </w:rPr>
        <w:t>- приведение в нормативное состояние общественных территорий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уровня комфортного проживания гражда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73"/>
        <w:gridCol w:w="1660"/>
        <w:gridCol w:w="1660"/>
        <w:gridCol w:w="2452"/>
        <w:gridCol w:w="2213"/>
        <w:gridCol w:w="93"/>
        <w:gridCol w:w="2204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показателями Программы (подпрограммы)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 Приведение в нормативное состояние дворовых территорий </w:t>
            </w:r>
          </w:p>
        </w:tc>
      </w:tr>
      <w:tr>
        <w:trPr>
          <w:trHeight w:val="628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дворовых территорий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енные дворовые территор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жизни насе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дворовых проез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тротуа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скаме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ур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свещением у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 площади дворовых территорий, в отношении которых произведены работы по благоустройству</w:t>
            </w:r>
          </w:p>
        </w:tc>
      </w:tr>
      <w:tr>
        <w:trPr>
          <w:trHeight w:val="51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риведение в нормативное состояние общественных территор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, определенные по итогам осуществления закупки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декабря 2022 г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комфортности жизни населения гор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анитарного состояния и экологической обстановки территории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 обустройство территорий общего пользован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втодорог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электрических светиль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лагоустройство детской площадк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благоустроенных общественных территор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559"/>
        <w:gridCol w:w="1418"/>
        <w:gridCol w:w="1417"/>
        <w:gridCol w:w="170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17"/>
        <w:gridCol w:w="1555"/>
        <w:gridCol w:w="1414"/>
        <w:gridCol w:w="1413"/>
        <w:gridCol w:w="1730"/>
      </w:tblGrid>
      <w:tr>
        <w:trPr>
          <w:trHeight w:val="326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14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</w:tr>
      <w:tr>
        <w:trPr>
          <w:trHeight w:val="977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дворовой территории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е: «Благоустройство общественных территорий»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кшамарского сельского по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jc w:val="right"/>
        <w:rPr>
          <w:rFonts w:ascii="Times New Roman" w:hAnsi="Times New Roman" w:eastAsia="Arial CYR" w:cs="Times New Roman"/>
          <w:kern w:val="2"/>
          <w:szCs w:val="26"/>
          <w:lang w:eastAsia="zxx" w:bidi="zxx"/>
        </w:rPr>
      </w:pPr>
      <w:bookmarkStart w:id="0" w:name="P42"/>
      <w:bookmarkEnd w:id="0"/>
      <w:r>
        <w:rPr>
          <w:rFonts w:eastAsia="Arial CYR" w:cs="Times New Roman" w:ascii="Times New Roman" w:hAnsi="Times New Roman"/>
          <w:kern w:val="2"/>
          <w:szCs w:val="26"/>
          <w:lang w:eastAsia="zxx" w:bidi="zxx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jc w:val="right"/>
        <w:rPr/>
      </w:pPr>
      <w:r>
        <w:rPr>
          <w:rFonts w:eastAsia="Arial CYR" w:cs="Times New Roman" w:ascii="Times New Roman" w:hAnsi="Times New Roman"/>
          <w:kern w:val="2"/>
          <w:sz w:val="24"/>
          <w:szCs w:val="24"/>
          <w:lang w:eastAsia="zxx" w:bidi="zxx"/>
        </w:rPr>
        <w:t>к м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xx" w:bidi="zxx"/>
        </w:rPr>
        <w:t xml:space="preserve">униципальной программ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5103" w:hanging="0"/>
        <w:rPr>
          <w:rFonts w:ascii="Times New Roman" w:hAnsi="Times New Roman" w:eastAsia="Arial CYR" w:cs="Times New Roman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ascii="Times New Roman" w:hAnsi="Times New Roman" w:eastAsia="Arial CYR" w:cs="Times New Roman"/>
          <w:b/>
          <w:b/>
          <w:bCs/>
          <w:kern w:val="2"/>
          <w:sz w:val="24"/>
          <w:szCs w:val="26"/>
          <w:lang w:eastAsia="zxx" w:bidi="zxx"/>
        </w:rPr>
      </w:pPr>
      <w:r>
        <w:rPr>
          <w:rFonts w:eastAsia="Arial CYR" w:cs="Times New Roman" w:ascii="Times New Roman" w:hAnsi="Times New Roman"/>
          <w:b/>
          <w:bCs/>
          <w:kern w:val="2"/>
          <w:sz w:val="24"/>
          <w:szCs w:val="26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дворовых террит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6520</wp:posOffset>
                </wp:positionV>
                <wp:extent cx="5503545" cy="6436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  <w:gridCol w:w="5005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ы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монт дворовых проез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освещения дворовы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ка скаме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8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63115" cy="20631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115" cy="2063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75"/>
                                    <w:ind w:left="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Скамья без спин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75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4982" w:type="dxa"/>
                                    <w:jc w:val="left"/>
                                    <w:tblInd w:w="341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2"/>
                                    <w:gridCol w:w="3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379" w:right="-142" w:firstLine="37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лина скамейки - 1,5 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ина – 380 мм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сота - 680 мм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before="0" w:after="200"/>
                                    <w:contextualSpacing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ка ур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firstLine="14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01470" cy="16014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1470" cy="1601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8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на для мусор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75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4536" w:type="dxa"/>
                                    <w:jc w:val="left"/>
                                    <w:tblInd w:w="482" w:type="dxa"/>
                                    <w:tblLayout w:type="fixed"/>
                                    <w:tblCellMar>
                                      <w:top w:w="0" w:type="dxa"/>
                                      <w:left w:w="7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43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сота - 540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Ширина – 40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5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ъем: 20 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506.85pt;mso-wrap-distance-left:9pt;mso-wrap-distance-right:9pt;mso-wrap-distance-top:0pt;mso-wrap-distance-bottom:0pt;margin-top:7.6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  <w:gridCol w:w="5005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ы работ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монт дворовых проездов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освещения дворовых территорий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ка скаме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8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115" cy="20631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206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75"/>
                              <w:ind w:left="72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камья без спин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75"/>
                              <w:ind w:left="720" w:hanging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982" w:type="dxa"/>
                              <w:jc w:val="left"/>
                              <w:tblInd w:w="341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314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79" w:right="-142" w:firstLine="37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лина скамейки - 1,5 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ина – 380 мм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та - 680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before="0" w:after="200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ка ур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49" w:hRule="atLeast"/>
                        </w:trPr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firstLine="14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1470" cy="1601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147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8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рна для мусор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75"/>
                              <w:ind w:left="7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482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сота - 54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ирина – 400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ъем: 20 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2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Приложение 2</w:t>
        <w:br/>
        <w:t xml:space="preserve">                                                                         к муниципальной программе «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</w:rPr>
        <w:t>образования «Кокшама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оров многоквартирных домов, подлежащих благоустройству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926"/>
      </w:tblGrid>
      <w:tr>
        <w:trPr>
          <w:trHeight w:val="23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дворовой территории</w:t>
            </w:r>
          </w:p>
        </w:tc>
      </w:tr>
      <w:tr>
        <w:trPr>
          <w:trHeight w:val="5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территории многоквартирного дома № 29 по ул. Молодежная д.Кокшамар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                                                                         к муниципальной программе Формирование современной городской сред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18-2022 годы», территор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Кокша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иболее посещаемых муниципальных территорий общего поль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820"/>
      </w:tblGrid>
      <w:tr>
        <w:trPr>
          <w:trHeight w:val="2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иболее посещаемой муниципальной территории общего пользования, требующее благоустрой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одиодных светильников  в д.Кокшамар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и в д.Кокшамары</w:t>
            </w:r>
          </w:p>
        </w:tc>
      </w:tr>
      <w:tr>
        <w:trPr>
          <w:trHeight w:val="3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лощадки на территории Кокшамарского сельского поселения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дорог на ул. Молодежная д.Кокшам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0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2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58:00Z</dcterms:created>
  <dc:creator>Женя</dc:creator>
  <dc:description/>
  <cp:keywords/>
  <dc:language>en-US</dc:language>
  <cp:lastModifiedBy>123</cp:lastModifiedBy>
  <cp:lastPrinted>2017-11-21T11:15:00Z</cp:lastPrinted>
  <dcterms:modified xsi:type="dcterms:W3CDTF">2017-12-14T11:46:00Z</dcterms:modified>
  <cp:revision>16</cp:revision>
  <dc:subject/>
  <dc:title/>
</cp:coreProperties>
</file>